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LLINNA MEISTRIVÕISTLUSED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LAUATENNISE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/>
        <w:t>Juh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ind w:left="1440" w:hanging="1440"/>
        <w:rPr/>
      </w:pPr>
      <w:r>
        <w:rPr/>
        <w:t>Eesmärk:</w:t>
        <w:tab/>
        <w:t>Selgitada välja Tallinna meistrid lauatennises,propageerida lauatennist Tallinna elanike sea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eg:</w:t>
        <w:tab/>
        <w:t xml:space="preserve"> </w:t>
        <w:tab/>
        <w:t>21.oktoober 2006.a. algusega kell 11.00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Koht: </w:t>
        <w:tab/>
        <w:tab/>
        <w:t>Talllinn,Forelli 12  Kristiine Spordihall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Osavõtjad:  </w:t>
        <w:tab/>
        <w:t>Võistlusest võivad osa võtta kõik soovija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  süsteem: Võistlused  toimuvad neljas võistlusklassi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720" w:firstLine="720"/>
        <w:rPr>
          <w:sz w:val="24"/>
          <w:lang w:val="et-EE"/>
        </w:rPr>
      </w:pPr>
      <w:r>
        <w:rPr>
          <w:sz w:val="24"/>
          <w:lang w:val="et-EE"/>
        </w:rPr>
        <w:t>-     Meh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lang w:val="et-EE"/>
        </w:rPr>
      </w:pPr>
      <w:r>
        <w:rPr>
          <w:sz w:val="24"/>
          <w:lang w:val="et-EE"/>
        </w:rPr>
        <w:t>Nai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lang w:val="et-EE"/>
        </w:rPr>
      </w:pPr>
      <w:r>
        <w:rPr>
          <w:sz w:val="24"/>
          <w:lang w:val="et-EE"/>
        </w:rPr>
        <w:t>Juuniorid neiud (sündinud 1985 ja hilj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24"/>
          <w:lang w:val="et-EE"/>
        </w:rPr>
      </w:pPr>
      <w:r>
        <w:rPr>
          <w:sz w:val="24"/>
          <w:lang w:val="et-EE"/>
        </w:rPr>
        <w:t>Juuniorid noormehed (sündinud 1985 ja hiljem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eeste ja naiste võistlusklassides on võistlused individuaalsed, juuniorid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võistlusklassides  viiakse läbi ka paarismängud.Juuniorid võivad võistelda ka täiskasvanute klassis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Mängitakse kehtivate ITTF reeglite järgi. Kõik mängud toimuvad” parem viiest”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te süsteem selgub peale registreerimis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Osavõtumaks: Täiskasvanud  75.-, noored 40.-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ab/>
        <w:tab/>
        <w:t>Paarismängudes 30.- võistlej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Registreerimine:  Hiljemalt  19.oktoobril 2006.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left="1440" w:hanging="1440"/>
        <w:rPr>
          <w:sz w:val="24"/>
          <w:lang w:val="et-EE"/>
        </w:rPr>
      </w:pPr>
      <w:r>
        <w:rPr>
          <w:sz w:val="24"/>
          <w:lang w:val="et-EE"/>
        </w:rPr>
        <w:t>Korraldaja:</w:t>
        <w:tab/>
        <w:t>Eesti Lauatenniseliit koos  Tallinna Lauatenniseklubi  Kalev/Linnataksoga ja  LTK Kristiine Spor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utasustamine: I koha saavutanuid autasustatakse  Tallinna meistri medali ja diplomiga</w:t>
      </w:r>
    </w:p>
    <w:p>
      <w:pPr>
        <w:pStyle w:val="Normal"/>
        <w:ind w:left="1440" w:hanging="0"/>
        <w:rPr>
          <w:sz w:val="24"/>
          <w:lang w:val="et-EE"/>
        </w:rPr>
      </w:pPr>
      <w:r>
        <w:rPr>
          <w:sz w:val="24"/>
          <w:lang w:val="et-EE"/>
        </w:rPr>
        <w:t>ning mälestusesemega ,II ja III koha  omanikke diplomiga ja mälestusesmeg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5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t-EE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5:00Z</dcterms:created>
  <dc:creator>Krisport</dc:creator>
  <dc:description/>
  <cp:keywords/>
  <dc:language>en-US</dc:language>
  <cp:lastModifiedBy>Sirje Lubi</cp:lastModifiedBy>
  <cp:lastPrinted>2006-05-30T10:09:00Z</cp:lastPrinted>
  <dcterms:modified xsi:type="dcterms:W3CDTF">2006-10-02T05:05:00Z</dcterms:modified>
  <cp:revision>3</cp:revision>
  <dc:subject/>
  <dc:title>TALLINNA MEISTRIVÕISTLUSED</dc:title>
</cp:coreProperties>
</file>