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iCs/>
          <w:sz w:val="44"/>
        </w:rPr>
      </w:pPr>
      <w:r>
        <w:rPr>
          <w:sz w:val="44"/>
        </w:rPr>
        <w:t>INTERNATIONAL NÕMME GP 2004</w:t>
      </w:r>
    </w:p>
    <w:p>
      <w:pPr>
        <w:pStyle w:val="Normal"/>
        <w:ind w:left="1440" w:firstLine="720"/>
        <w:rPr>
          <w:b/>
          <w:b/>
          <w:i/>
          <w:i/>
          <w:iCs/>
          <w:sz w:val="28"/>
          <w:szCs w:val="32"/>
        </w:rPr>
      </w:pPr>
      <w:r>
        <w:rPr>
          <w:b/>
          <w:i/>
          <w:iCs/>
          <w:sz w:val="28"/>
          <w:szCs w:val="32"/>
        </w:rPr>
        <w:t xml:space="preserve"> </w:t>
      </w:r>
      <w:r>
        <w:rPr>
          <w:b/>
          <w:i/>
          <w:iCs/>
          <w:sz w:val="28"/>
          <w:szCs w:val="32"/>
        </w:rPr>
        <w:t>06.- 07. NOVEMBER 2004, Tallinn</w:t>
      </w:r>
    </w:p>
    <w:p>
      <w:pPr>
        <w:pStyle w:val="Normal"/>
        <w:tabs>
          <w:tab w:val="clear" w:pos="720"/>
          <w:tab w:val="left" w:pos="49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9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Heading1"/>
        <w:rPr/>
      </w:pPr>
      <w:r>
        <w:rPr/>
        <w:t>VÕISTLUSJUHEND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Cs/>
          <w:szCs w:val="28"/>
        </w:rPr>
        <w:t>EESMÄRK: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lauatennise populariseerimine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rahvusvahelise võistluskogemuse pakkumine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Cs w:val="28"/>
        </w:rPr>
        <w:t>treeningutest osavõtu motivatsiooni suurendami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AEG JA KOHT: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06. – 07. november 2004, kell 11.00 Kristiine Spordihoones, asukoht:Forelli 12, Tallinn.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>06.novembril, algusega kell 11.00 toimub ka Eesti Laste GP 4 etapp (1990 ja hiljem sündinud).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06.11.2004</w:t>
        <w:tab/>
        <w:tab/>
        <w:t>11.00</w:t>
        <w:tab/>
        <w:tab/>
        <w:t>ELTL Laste GP 4 etapp (1990 – 1996)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06.11.2004</w:t>
        <w:tab/>
        <w:tab/>
        <w:t>11.00</w:t>
        <w:tab/>
        <w:tab/>
        <w:t>International Nõmme GP IV võistkonna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võistlus 1983 – 1989 a. sündinud lastele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07.11.2004</w:t>
        <w:tab/>
        <w:tab/>
        <w:t>11.00</w:t>
        <w:tab/>
        <w:tab/>
        <w:t>International Nõmme GP IV individuaalne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võistlus 1983 – 1989 a. sündinud lastele;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>07.11.2004</w:t>
        <w:tab/>
        <w:tab/>
        <w:t>11.00</w:t>
        <w:tab/>
        <w:tab/>
        <w:t>Võistkondlik võistlus ajavahemikus 1990 – 1996</w:t>
        <w:tab/>
        <w:tab/>
        <w:tab/>
        <w:tab/>
        <w:tab/>
        <w:tab/>
        <w:t>sündinud noortele ja lastele.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VÕISTLUSSÜSTEEM: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>Võistkonnavõistlus toimub kahe miinuse süsteemis, kõikide kohtade väljaselgitamiseni. Võistkonda kuulub 3 võistlejat ning mängitakse järgmise skeemi järgi: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 xml:space="preserve">A-X; B-Y; C-Z;A-Y; B-X, kolme võidupunktini. 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 xml:space="preserve">Individuaalvõistlus 1983 – 1989 a. sündinud noortele viiakse läbi alagruppides. Moodustatakse neljased alagrupid, kus 2 esimest pääsevad finaali mängima kohtadele 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>1-16 ning alagruppide 3-4 mängivad edasi lohutusturniiri kohtadele 17-. Kõik mängud mängitakse parem viiest. (Võistlussüsteem sõltub osavõtjate arvust. Peakohtunikul, Koit Korkmannil on õigus muuta võistlussüsteemi vastavalt osavõtjate arvule.)</w:t>
      </w:r>
    </w:p>
    <w:p>
      <w:pPr>
        <w:pStyle w:val="Normal"/>
        <w:rPr>
          <w:b/>
          <w:b/>
          <w:bCs/>
          <w:i/>
          <w:i/>
          <w:sz w:val="28"/>
          <w:szCs w:val="28"/>
          <w:lang w:val="de-DE"/>
        </w:rPr>
      </w:pPr>
      <w:r>
        <w:rPr>
          <w:b/>
          <w:bCs/>
          <w:i/>
          <w:sz w:val="28"/>
          <w:szCs w:val="28"/>
          <w:lang w:val="de-DE"/>
        </w:rPr>
      </w:r>
    </w:p>
    <w:p>
      <w:pPr>
        <w:pStyle w:val="TextBody"/>
        <w:rPr>
          <w:b w:val="false"/>
          <w:b w:val="false"/>
          <w:i/>
          <w:i/>
        </w:rPr>
      </w:pPr>
      <w:r>
        <w:rPr/>
        <w:t>OSAVÕTUMAKS: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1983 – 1989 sündinud noorte individuaalvõistlus</w:t>
        <w:tab/>
        <w:tab/>
        <w:t>50 EEK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 xml:space="preserve">Eesti Laste GP ( 1990 ja hiljem sündinud)                           </w:t>
        <w:tab/>
        <w:t>30 EEK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 xml:space="preserve">Võistkonnavõistlus (1983 – 1989), üks võistkond     </w:t>
        <w:tab/>
        <w:tab/>
        <w:t>100 EEK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 xml:space="preserve">Võistkonnavõistlus (1990 – 1996), üks võistkond   </w:t>
        <w:tab/>
        <w:tab/>
        <w:t>100 EEK</w:t>
      </w:r>
    </w:p>
    <w:p>
      <w:pPr>
        <w:pStyle w:val="Normal"/>
        <w:ind w:left="3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 w:val="false"/>
          <w:b w:val="false"/>
          <w:i/>
          <w:i/>
        </w:rPr>
      </w:pPr>
      <w:r>
        <w:rPr/>
        <w:t>REGISTREERIMINE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Osavõtuks registreeruda saab kuni 01.11.2004: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 xml:space="preserve">e-mail: </w:t>
      </w:r>
      <w:hyperlink r:id="rId2">
        <w:r>
          <w:rPr>
            <w:rStyle w:val="InternetLink"/>
            <w:bCs/>
            <w:szCs w:val="28"/>
            <w:lang w:val="de-DE"/>
          </w:rPr>
          <w:t>katrin057@hot.ee</w:t>
        </w:r>
      </w:hyperlink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>tel/fax: +372 6542098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>GSM 55579902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>Katrin Marks</w:t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MAJANDAMINE: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>Kõik korraldamisega seotud kulud kannab korraldav klubi, kellele laekuvad kõik osavõtumaksud. Osalejaid ei toitlustata ega majutata. Kõik osavõtuga seotud kulud kannab võistleja ise või teda lähetanud organisatsioon.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>-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MUU VAJALIK INFORMATSIOON: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>Oma tervisliku seisundi eest vastutab iga võistleja ise. Võistluste käigus tekkinud küsimused lahendab võistluste peakohtunik Koit Korkmann.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TextBody"/>
        <w:rPr>
          <w:b w:val="false"/>
          <w:b w:val="false"/>
          <w:i/>
          <w:i/>
          <w:lang w:val="de-DE"/>
        </w:rPr>
      </w:pPr>
      <w:r>
        <w:rPr>
          <w:lang w:val="de-DE"/>
        </w:rPr>
        <w:t>AUTASUSTAMINE:</w:t>
      </w:r>
    </w:p>
    <w:p>
      <w:pPr>
        <w:pStyle w:val="Normal"/>
        <w:numPr>
          <w:ilvl w:val="0"/>
          <w:numId w:val="4"/>
        </w:numPr>
        <w:rPr>
          <w:bCs/>
          <w:szCs w:val="28"/>
          <w:lang w:val="de-DE"/>
        </w:rPr>
      </w:pPr>
      <w:r>
        <w:rPr>
          <w:bCs/>
          <w:szCs w:val="28"/>
          <w:lang w:val="de-DE"/>
        </w:rPr>
        <w:t xml:space="preserve">1983 – 1989 sündinud noorte esimest kolme paremat autasustatakse </w:t>
      </w:r>
    </w:p>
    <w:p>
      <w:pPr>
        <w:pStyle w:val="Normal"/>
        <w:ind w:left="1440" w:firstLine="360"/>
        <w:rPr>
          <w:bCs/>
          <w:szCs w:val="28"/>
          <w:lang w:val="de-DE"/>
        </w:rPr>
      </w:pPr>
      <w:r>
        <w:rPr>
          <w:bCs/>
          <w:szCs w:val="28"/>
          <w:lang w:val="de-DE"/>
        </w:rPr>
        <w:t>diplomi ja esemelise auhinnaga ( I koht vähemalt 200 EEK väärtuses);</w:t>
      </w:r>
    </w:p>
    <w:p>
      <w:pPr>
        <w:pStyle w:val="Normal"/>
        <w:numPr>
          <w:ilvl w:val="0"/>
          <w:numId w:val="4"/>
        </w:numPr>
        <w:rPr>
          <w:bCs/>
          <w:szCs w:val="28"/>
          <w:lang w:val="de-DE"/>
        </w:rPr>
      </w:pPr>
      <w:r>
        <w:rPr>
          <w:bCs/>
          <w:szCs w:val="28"/>
          <w:lang w:val="de-DE"/>
        </w:rPr>
        <w:t>1983 – 1989 sündinud noorte esimese kolme võistkonna liikmeid autasustatakse  esemelise auhinnaga. Võitjat võistkonda karikaga;</w:t>
      </w:r>
    </w:p>
    <w:p>
      <w:pPr>
        <w:pStyle w:val="Normal"/>
        <w:numPr>
          <w:ilvl w:val="0"/>
          <w:numId w:val="4"/>
        </w:numPr>
        <w:rPr>
          <w:bCs/>
          <w:szCs w:val="28"/>
          <w:lang w:val="de-DE"/>
        </w:rPr>
      </w:pPr>
      <w:r>
        <w:rPr>
          <w:bCs/>
          <w:szCs w:val="28"/>
          <w:lang w:val="de-DE"/>
        </w:rPr>
        <w:t>1990 – 1996 sündinud noorte esimese kolme võistkonna liikmeid autasustatakse esemelise auhinnaga. Võitjat võistkonda karikaga</w:t>
      </w:r>
    </w:p>
    <w:p>
      <w:pPr>
        <w:pStyle w:val="Normal"/>
        <w:ind w:left="1800" w:hanging="0"/>
        <w:rPr>
          <w:bCs/>
          <w:szCs w:val="28"/>
          <w:lang w:val="de-DE"/>
        </w:rPr>
      </w:pPr>
      <w:r>
        <w:rPr>
          <w:bCs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>Võistluse korraldaja:</w:t>
        <w:tab/>
        <w:t>Nõmme Spordiklubi, esindaja Katrin Marks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 xml:space="preserve">Võistluste peakohtunik: </w:t>
        <w:tab/>
        <w:t>Koit Korkmann</w:t>
      </w:r>
    </w:p>
    <w:p>
      <w:pPr>
        <w:pStyle w:val="Heading2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 xml:space="preserve">Võistluste peasekretärid: </w:t>
        <w:tab/>
        <w:t>Piret Eesmaa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ab/>
        <w:tab/>
        <w:tab/>
        <w:tab/>
        <w:t>Kadi Pärn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Nõmme GP 2004 toetajad:</w:t>
        <w:tab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RECORDS 2000, AS Tallinna Karastusjoogid, Tallinna Noorsoo- ja Spordiamet, Tallinna Haridusamet, Mustamäe LOV, Saksa Auto, AS Rademar Sport, Nõmme LOV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Cs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2"/>
    </w:rPr>
  </w:style>
  <w:style w:type="paragraph" w:styleId="TextBody">
    <w:name w:val="Body Text"/>
    <w:basedOn w:val="Normal"/>
    <w:pPr/>
    <w:rPr>
      <w:b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rin057@hot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5:49:00Z</dcterms:created>
  <dc:creator>Tiit</dc:creator>
  <dc:description/>
  <dc:language>en-US</dc:language>
  <cp:lastModifiedBy>user</cp:lastModifiedBy>
  <dcterms:modified xsi:type="dcterms:W3CDTF">2004-10-27T15:51:00Z</dcterms:modified>
  <cp:revision>3</cp:revision>
  <dc:subject/>
  <dc:title>INTERNATIONAL NÕMME GP 2004</dc:title>
</cp:coreProperties>
</file>