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823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1575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1 EUROPEAN CHAMPIONSHIP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8"/>
          <w:szCs w:val="36"/>
          <w:lang w:val="en-GB"/>
        </w:rPr>
        <w:t>Gdansk, Poland (8. – 16. October 2011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2"/>
          <w:szCs w:val="36"/>
        </w:rPr>
        <w:t>Final Entries for Event 6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Women’s Doubles Championships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ubl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s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order of this list will be used in the seeding of entries from your Association, in accordance with ITTF Regulation 3.6.3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ir composed of players from different Associations will be seeded in accordance with ITTF Regulation 3.6.3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7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return the entry form to the European Table Tennis Union to arrive not later than Sept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11,</w:t>
      </w:r>
      <w:r>
        <w:rPr>
          <w:rFonts w:cs="Arial" w:ascii="Arial" w:hAnsi="Arial"/>
          <w:b/>
          <w:bCs/>
          <w:szCs w:val="22"/>
          <w:lang w:val="en-GB"/>
        </w:rPr>
        <w:t xml:space="preserve"> either by e-mail or by fax</w:t>
      </w:r>
      <w:r>
        <w:rPr>
          <w:rFonts w:cs="Arial" w:ascii="Arial" w:hAnsi="Arial"/>
        </w:rPr>
        <w:t>. Eventual changes in the individual Entries will only be accepted up to the September 30, 2011. We remind that late entries will not be accep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TTU, 37 Esplanade de la Moselle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-6637 WASSERBILLIG</w:t>
      </w:r>
    </w:p>
    <w:p>
      <w:pPr>
        <w:pStyle w:val="Normal"/>
        <w:jc w:val="both"/>
        <w:rPr/>
      </w:pPr>
      <w:r>
        <w:rPr>
          <w:rFonts w:cs="Arial" w:ascii="Arial" w:hAnsi="Arial"/>
        </w:rPr>
        <w:t>Luxembou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+352 22 30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ttu@pt.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1:00Z</dcterms:created>
  <dc:creator>Boris Damjanovic</dc:creator>
  <dc:description/>
  <cp:keywords/>
  <dc:language>en-US</dc:language>
  <cp:lastModifiedBy> </cp:lastModifiedBy>
  <cp:lastPrinted>2009-05-12T13:35:00Z</cp:lastPrinted>
  <dcterms:modified xsi:type="dcterms:W3CDTF">2011-03-08T08:32:00Z</dcterms:modified>
  <cp:revision>9</cp:revision>
  <dc:subject/>
  <dc:title>Preliminary Entry Form</dc:title>
</cp:coreProperties>
</file>