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FF0000"/>
          <w:sz w:val="36"/>
          <w:szCs w:val="36"/>
          <w:lang w:val="en-GB"/>
        </w:rPr>
      </w:pPr>
      <w:r>
        <w:rPr>
          <w:rFonts w:cs="Arial" w:ascii="Arial" w:hAnsi="Arial"/>
          <w:b/>
          <w:color w:val="FF0000"/>
          <w:sz w:val="36"/>
          <w:szCs w:val="36"/>
          <w:lang w:val="en-GB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90170</wp:posOffset>
            </wp:positionV>
            <wp:extent cx="1382395" cy="88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19860" cy="1202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2011 EUROPEAN CHAMPIONSHIPS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28"/>
          <w:szCs w:val="36"/>
          <w:lang w:val="en-GB"/>
        </w:rPr>
        <w:t>Gdansk, Poland (8. – 16. October 2011)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inal Entries for Event 4 – Women’s Singles Championship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139"/>
      </w:tblGrid>
      <w:tr>
        <w:trPr>
          <w:trHeight w:val="28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ociation: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person: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phone: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mail: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s of players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80"/>
        <w:gridCol w:w="3360"/>
        <w:gridCol w:w="19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st nam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nam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birth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 order of this list will be used in the seeding of entries from your Association, in accordance with ITTF Regulation 3.6.3.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579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539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ed name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lease return the entry form to the European Table Tennis Union to arrive not later than September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, 2011,</w:t>
      </w:r>
      <w:r>
        <w:rPr>
          <w:rFonts w:cs="Arial" w:ascii="Arial" w:hAnsi="Arial"/>
          <w:b/>
          <w:bCs/>
          <w:szCs w:val="22"/>
          <w:lang w:val="en-GB"/>
        </w:rPr>
        <w:t xml:space="preserve"> either by e-mail or by fax</w:t>
      </w:r>
      <w:r>
        <w:rPr>
          <w:rFonts w:cs="Arial" w:ascii="Arial" w:hAnsi="Arial"/>
        </w:rPr>
        <w:t>. Eventual changes in the individual Entries will only be accepted up to the September 30, 2011. We remind that late entries will not be accept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ETTU, 37 Esplanade de la Moselle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L-6637 WASSERBILLIG</w:t>
      </w:r>
    </w:p>
    <w:p>
      <w:pPr>
        <w:pStyle w:val="Normal"/>
        <w:jc w:val="both"/>
        <w:rPr/>
      </w:pPr>
      <w:r>
        <w:rPr>
          <w:rFonts w:cs="Arial" w:ascii="Arial" w:hAnsi="Arial"/>
        </w:rPr>
        <w:t>Luxembour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x: +352 22 30 6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ettu@pt.l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59:00Z</dcterms:created>
  <dc:creator>Boris Damjanovic</dc:creator>
  <dc:description/>
  <cp:keywords/>
  <dc:language>en-US</dc:language>
  <cp:lastModifiedBy> </cp:lastModifiedBy>
  <cp:lastPrinted>2009-05-12T13:35:00Z</cp:lastPrinted>
  <dcterms:modified xsi:type="dcterms:W3CDTF">2011-03-08T08:32:00Z</dcterms:modified>
  <cp:revision>8</cp:revision>
  <dc:subject/>
  <dc:title>Preliminary Entry Form</dc:title>
</cp:coreProperties>
</file>