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  <w:sz w:val="36"/>
          <w:szCs w:val="36"/>
          <w:lang w:val="en-GB"/>
        </w:rPr>
      </w:pPr>
      <w:r>
        <w:rPr>
          <w:rFonts w:cs="Arial" w:ascii="Arial" w:hAnsi="Arial"/>
          <w:b/>
          <w:color w:val="FF0000"/>
          <w:sz w:val="36"/>
          <w:szCs w:val="36"/>
          <w:lang w:val="en-GB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90170</wp:posOffset>
            </wp:positionV>
            <wp:extent cx="1382395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48410" cy="105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2011 EUROPEAN CHAMPIONSHIPS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28"/>
          <w:szCs w:val="36"/>
          <w:lang w:val="en-GB"/>
        </w:rPr>
        <w:t>Gdansk, Poland (8. – 16. October 2011)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Entry Fees according to the ETTU regulations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139"/>
      </w:tblGrid>
      <w:tr>
        <w:trPr>
          <w:trHeight w:val="2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ssociation: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27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person: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27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phone: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27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mail: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680"/>
        <w:gridCol w:w="2040"/>
        <w:gridCol w:w="19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v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ntry Fee 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um. of Entri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 €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n's Tea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men's Tea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n's Sing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men's Sing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n's Doub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men's Doub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 €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o be paid to Organising Association (see bank account in the Bulletin) not later than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ptember 25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>, 2011. Please indicate your country code and subject at the bank transfer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5579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539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inted nam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itio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return to European Table Tennis Union to arrive not later than September 1</w:t>
      </w:r>
      <w:r>
        <w:rPr>
          <w:rFonts w:cs="Arial" w:ascii="Arial" w:hAnsi="Arial"/>
          <w:vertAlign w:val="superscript"/>
          <w:lang w:val="en-GB"/>
        </w:rPr>
        <w:t>st</w:t>
      </w:r>
      <w:r>
        <w:rPr>
          <w:rFonts w:cs="Arial" w:ascii="Arial" w:hAnsi="Arial"/>
          <w:lang w:val="en-GB"/>
        </w:rPr>
        <w:t>, 2011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TTU, 37 Esplanade de la Moselle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-6637 WASSERBILLIG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Luxembourg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x: +352 22 30 60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-mail: ettu@pt.l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38:00Z</dcterms:created>
  <dc:creator>Boris Damjanovic</dc:creator>
  <dc:description/>
  <cp:keywords/>
  <dc:language>en-US</dc:language>
  <cp:lastModifiedBy> </cp:lastModifiedBy>
  <cp:lastPrinted>2009-05-12T13:31:00Z</cp:lastPrinted>
  <dcterms:modified xsi:type="dcterms:W3CDTF">2011-03-08T08:30:00Z</dcterms:modified>
  <cp:revision>9</cp:revision>
  <dc:subject/>
  <dc:title>Preliminary Entry Form</dc:title>
</cp:coreProperties>
</file>