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444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reliminary Entry Form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b/>
          <w:lang w:val="en-GB"/>
        </w:rPr>
        <w:t>Competition tea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80"/>
        <w:gridCol w:w="236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player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's 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4_2491556669"/>
            <w:bookmarkStart w:id="1" w:name="__Fieldmark__4_2491556669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5_2491556669"/>
            <w:bookmarkStart w:id="3" w:name="__Fieldmark__5_2491556669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's Sing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7_2491556669"/>
            <w:bookmarkStart w:id="5" w:name="__Fieldmark__7_2491556669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8_2491556669"/>
            <w:bookmarkStart w:id="7" w:name="__Fieldmark__8_2491556669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men's 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10_2491556669"/>
            <w:bookmarkStart w:id="9" w:name="__Fieldmark__10_2491556669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11_2491556669"/>
            <w:bookmarkStart w:id="11" w:name="__Fieldmark__11_2491556669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men's Sing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13_2491556669"/>
            <w:bookmarkStart w:id="13" w:name="__Fieldmark__13_2491556669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14_2491556669"/>
            <w:bookmarkStart w:id="15" w:name="__Fieldmark__14_2491556669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n's Doub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16_2491556669"/>
            <w:bookmarkStart w:id="17" w:name="__Fieldmark__16_2491556669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17_2491556669"/>
            <w:bookmarkStart w:id="19" w:name="__Fieldmark__17_2491556669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men's Doub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9_2491556669"/>
            <w:bookmarkStart w:id="21" w:name="__Fieldmark__19_2491556669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20_2491556669"/>
            <w:bookmarkStart w:id="23" w:name="__Fieldmark__20_2491556669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</w:tblGrid>
      <w:tr>
        <w:trPr/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peopl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Coach / Medical / Team leader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63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40"/>
        <w:gridCol w:w="2820"/>
      </w:tblGrid>
      <w:tr>
        <w:trPr>
          <w:trHeight w:val="2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peopl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room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d na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Please return the preliminary entry form to arrive to the ETTU Secretariat on or before July 30</w:t>
      </w:r>
      <w:r>
        <w:rPr>
          <w:rFonts w:cs="Arial" w:ascii="Arial" w:hAnsi="Arial"/>
          <w:b/>
          <w:bCs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Cs w:val="22"/>
          <w:lang w:val="en-GB"/>
        </w:rPr>
        <w:t>, 2011 either by e-mail or by fa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-6637 WASSERBILLIG, Luxembour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ax: +352 22 30 60</w:t>
      </w:r>
    </w:p>
    <w:p>
      <w:pPr>
        <w:pStyle w:val="Heading1"/>
        <w:rPr>
          <w:lang w:val="en-GB"/>
        </w:rPr>
      </w:pPr>
      <w:r>
        <w:rPr>
          <w:lang w:val="en-GB"/>
        </w:rPr>
        <w:t>E-mail: ettu@pt.l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5:00Z</dcterms:created>
  <dc:creator>Nikolas - Endal</dc:creator>
  <dc:description/>
  <cp:keywords/>
  <dc:language>en-US</dc:language>
  <cp:lastModifiedBy> </cp:lastModifiedBy>
  <dcterms:modified xsi:type="dcterms:W3CDTF">2011-03-08T08:29:00Z</dcterms:modified>
  <cp:revision>8</cp:revision>
  <dc:subject/>
  <dc:title/>
</cp:coreProperties>
</file>