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54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European Table Tennis Youth Championships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572000</wp:posOffset>
            </wp:positionH>
            <wp:positionV relativeFrom="paragraph">
              <wp:posOffset>120015</wp:posOffset>
            </wp:positionV>
            <wp:extent cx="1299210" cy="84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GB"/>
        </w:rPr>
        <w:t>15. – 24. July 2011, Kazan (RUS)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cs-CZ"/>
        </w:rPr>
        <w:drawing>
          <wp:inline distT="0" distB="0" distL="0" distR="0">
            <wp:extent cx="159512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cs-CZ"/>
        </w:rPr>
        <w:t xml:space="preserve">                   </w:t>
      </w:r>
      <w:r>
        <w:rPr>
          <w:rFonts w:cs="Arial" w:ascii="Arial" w:hAnsi="Arial"/>
          <w:b/>
          <w:sz w:val="32"/>
          <w:szCs w:val="32"/>
          <w:u w:val="single"/>
        </w:rPr>
        <w:t>ENTRY FORM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30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147"/>
      </w:tblGrid>
      <w:tr>
        <w:trPr>
          <w:trHeight w:val="340" w:hRule="exact"/>
        </w:trPr>
        <w:tc>
          <w:tcPr>
            <w:tcW w:w="3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able Tennis Association of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PLEASE INSERT YOUR COUNTRY HERE!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  <w:t>COUNTRY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31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ters the following teams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479"/>
        <w:gridCol w:w="4479"/>
      </w:tblGrid>
      <w:tr>
        <w:trPr/>
        <w:tc>
          <w:tcPr>
            <w:tcW w:w="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ir</w:t>
            </w:r>
          </w:p>
        </w:tc>
        <w:tc>
          <w:tcPr>
            <w:tcW w:w="8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adet Boys´ Doubles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layer 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layer B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LEASE INSERT THE NAME OF PLAYER A HERE!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LEASE INSERT THE NAME OF PLAYER B HERE!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PLEASE INSERT THE NAME OF PLAYER A HERE!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LEASE INSERT THE NAME OF PLAYER B HERE!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PLEASE INSERT THE NAME OF PLAYER A HERE!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PLEASE INSERT THE NAME OF PLAYER B HERE!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PLEASE INSERT THE NAME OF PLAYER A HERE!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LEASE INSERT THE NAME OF PLAYER B HERE!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479"/>
        <w:gridCol w:w="4479"/>
      </w:tblGrid>
      <w:tr>
        <w:trPr/>
        <w:tc>
          <w:tcPr>
            <w:tcW w:w="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ir</w:t>
            </w:r>
          </w:p>
        </w:tc>
        <w:tc>
          <w:tcPr>
            <w:tcW w:w="8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adet Girls´ Doubles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layer 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layer B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PLEASE INSERT THE NAME OF PLAYER A HERE!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PLEASE INSERT THE NAME OF PLAYER B HERE!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PLEASE INSERT THE NAME OF PLAYER A HERE!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LEASE INSERT THE NAME OF PLAYER B HERE!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PLEASE INSERT THE NAME OF PLAYER A HERE!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PLEASE INSERT THE NAME OF PLAYER B HERE!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PLEASE INSERT THE NAME OF PLAYER A HERE!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PLEASE INSERT THE NAME OF PLAYER B HERE!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479"/>
        <w:gridCol w:w="4479"/>
      </w:tblGrid>
      <w:tr>
        <w:trPr/>
        <w:tc>
          <w:tcPr>
            <w:tcW w:w="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ir</w:t>
            </w:r>
          </w:p>
        </w:tc>
        <w:tc>
          <w:tcPr>
            <w:tcW w:w="8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adet Mixed Doubles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oy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irl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PLEASE INSERT THE NAME OF THE BOY HERE!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LEASE INSERT THE NAME OF THE GIRL HERE!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PLEASE INSERT THE NAME OF THE BOY HERE!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PLEASE INSERT THE NAME OF THE GIRL HERE!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PLEASE INSERT THE NAME OF THE BOY HERE!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PLEASE INSERT THE NAME OF THE GIRL HERE!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PLEASE INSERT THE NAME OF THE BOY HERE!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LEASE INSERT THE NAME OF THE GIRL HERE!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PLEASE INSERT THE NAME OF THE BOY HERE!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PLEASE INSERT THE NAME OF THE GIRL HERE!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PLEASE INSERT THE NAME OF THE BOY HERE!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LEASE INSERT THE NAME OF THE GIRL HERE!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701" w:right="1701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LOSING DATE:</w:t>
        <w:tab/>
        <w:t>31</w:t>
      </w:r>
      <w:r>
        <w:rPr>
          <w:rFonts w:cs="Arial" w:ascii="Arial" w:hAnsi="Arial"/>
          <w:b/>
          <w:vertAlign w:val="superscript"/>
          <w:lang w:val="en-GB"/>
        </w:rPr>
        <w:t>st</w:t>
      </w:r>
      <w:r>
        <w:rPr>
          <w:rFonts w:cs="Arial" w:ascii="Arial" w:hAnsi="Arial"/>
          <w:b/>
          <w:lang w:val="en-GB"/>
        </w:rPr>
        <w:t xml:space="preserve"> of May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To be returned to the ETTU Secretariat (</w:t>
      </w:r>
      <w:hyperlink r:id="rId4">
        <w:r>
          <w:rPr>
            <w:rStyle w:val="InternetLink"/>
            <w:rFonts w:cs="Arial" w:ascii="Arial" w:hAnsi="Arial"/>
            <w:b/>
            <w:lang w:val="en-GB"/>
          </w:rPr>
          <w:t>ettu@pt.lu</w:t>
        </w:r>
      </w:hyperlink>
      <w:r>
        <w:rPr>
          <w:rFonts w:cs="Arial" w:ascii="Arial" w:hAnsi="Arial"/>
          <w:b/>
          <w:lang w:val="en-GB"/>
        </w:rPr>
        <w:t>) on or before 31</w:t>
      </w:r>
      <w:r>
        <w:rPr>
          <w:rFonts w:cs="Arial" w:ascii="Arial" w:hAnsi="Arial"/>
          <w:b/>
          <w:vertAlign w:val="superscript"/>
          <w:lang w:val="en-GB"/>
        </w:rPr>
        <w:t>st</w:t>
      </w:r>
      <w:r>
        <w:rPr>
          <w:rFonts w:cs="Arial" w:ascii="Arial" w:hAnsi="Arial"/>
          <w:b/>
          <w:lang w:val="en-GB"/>
        </w:rPr>
        <w:t xml:space="preserve"> of May 2011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337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igned by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PLEASE INSERT YOUR FAMILY NAME HERE!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3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PLEASE INSERT YOUR GIVEN NAME HERE!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Family Name)</w:t>
            </w:r>
          </w:p>
        </w:tc>
        <w:tc>
          <w:tcPr>
            <w:tcW w:w="3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Given Name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sition in Association:</w:t>
            </w:r>
          </w:p>
        </w:tc>
        <w:tc>
          <w:tcPr>
            <w:tcW w:w="67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PLEASE INSERT YOUR POSITION IN THE ASSOCIATION HERE!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ignatur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ttu@pt.l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56:00Z</dcterms:created>
  <dc:creator>CHS</dc:creator>
  <dc:description/>
  <cp:keywords/>
  <dc:language>en-US</dc:language>
  <cp:lastModifiedBy> </cp:lastModifiedBy>
  <dcterms:modified xsi:type="dcterms:W3CDTF">2011-03-08T07:56:00Z</dcterms:modified>
  <cp:revision>2</cp:revision>
  <dc:subject/>
  <dc:title>50th European Table Tennis Youth Championships</dc:title>
</cp:coreProperties>
</file>