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5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20015</wp:posOffset>
            </wp:positionV>
            <wp:extent cx="129921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15. – 24. July 2011, Kazan (RUS)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cs-CZ"/>
        </w:rPr>
        <w:drawing>
          <wp:inline distT="0" distB="0" distL="0" distR="0">
            <wp:extent cx="159512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cs-CZ"/>
        </w:rPr>
        <w:t xml:space="preserve">                   </w:t>
      </w:r>
      <w:r>
        <w:rPr>
          <w:rFonts w:cs="Arial" w:ascii="Arial" w:hAnsi="Arial"/>
          <w:b/>
          <w:sz w:val="32"/>
          <w:szCs w:val="32"/>
          <w:u w:val="single"/>
        </w:rPr>
        <w:t>ENTRY FORM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47"/>
      </w:tblGrid>
      <w:tr>
        <w:trPr>
          <w:trHeight w:val="340" w:hRule="exact"/>
        </w:trPr>
        <w:tc>
          <w:tcPr>
            <w:tcW w:w="3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 Tennis Association of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INSERT YOUR COUNTRY HERE!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OUNTRY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ers the following team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79"/>
        <w:gridCol w:w="4479"/>
      </w:tblGrid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r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Boys´ Doubles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79"/>
        <w:gridCol w:w="4479"/>
      </w:tblGrid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r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Girls´ Doubles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79"/>
        <w:gridCol w:w="4479"/>
      </w:tblGrid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r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Mixed Doubles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r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SING DATE:</w:t>
        <w:tab/>
        <w:t>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o be returned to the ETTU Secretariat (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ettu@pt.lu</w:t>
        </w:r>
      </w:hyperlink>
      <w:r>
        <w:rPr>
          <w:rFonts w:cs="Arial" w:ascii="Arial" w:hAnsi="Arial"/>
          <w:b/>
          <w:lang w:val="en-GB"/>
        </w:rPr>
        <w:t>) on or before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37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ed b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INSERT YOUR FAMILY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INSERT YOUR GIVEN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amily Name)</w:t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Given Nam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 in Association: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INSERT YOUR POSITION IN THE ASSOCIATION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tu@pt.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5:00Z</dcterms:created>
  <dc:creator>CHS</dc:creator>
  <dc:description/>
  <cp:keywords/>
  <dc:language>en-US</dc:language>
  <cp:lastModifiedBy> </cp:lastModifiedBy>
  <dcterms:modified xsi:type="dcterms:W3CDTF">2011-03-08T07:55:00Z</dcterms:modified>
  <cp:revision>2</cp:revision>
  <dc:subject/>
  <dc:title>50th European Table Tennis Youth Championships</dc:title>
</cp:coreProperties>
</file>