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N</w:t>
      </w:r>
      <w:r>
        <w:rPr>
          <w:b/>
          <w:sz w:val="36"/>
          <w:szCs w:val="36"/>
          <w:lang w:val="sr-Latn-CS"/>
        </w:rPr>
        <w:t>OVOGODIŠNJI JOOLA CUP ’10 – NEW YEAR’S JOOLA CUP 10’</w:t>
      </w:r>
    </w:p>
    <w:p>
      <w:pPr>
        <w:pStyle w:val="Normal"/>
        <w:jc w:val="center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PRIJAVA – ENTRY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</w:t>
        <w:tab/>
        <w:tab/>
        <w:tab/>
        <w:t>____________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CS"/>
        </w:rPr>
        <w:t>Naziv Saveza ili kluba –Name of association or club</w:t>
        <w:tab/>
        <w:tab/>
        <w:tab/>
        <w:t xml:space="preserve">  Adresa organizacije – Address of association or club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__</w:t>
        <w:tab/>
        <w:tab/>
        <w:tab/>
        <w:t>_____________________________________________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Ime i prezime odgovorne osobe – </w:t>
        <w:tab/>
        <w:tab/>
        <w:tab/>
        <w:tab/>
        <w:tab/>
        <w:t xml:space="preserve">   telefonski broj – telephone numbe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me and surname of responsible person in association or club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____________________________________________</w:t>
        <w:tab/>
        <w:tab/>
        <w:tab/>
        <w:t>_____________________________________________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Broj faksa – telefax number</w:t>
        <w:tab/>
        <w:tab/>
        <w:tab/>
        <w:tab/>
        <w:tab/>
        <w:tab/>
        <w:t xml:space="preserve">       e-mail adresa – e-mail address</w:t>
      </w:r>
    </w:p>
    <w:p>
      <w:pPr>
        <w:pStyle w:val="Normal"/>
        <w:ind w:lef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u w:val="single"/>
          <w:lang w:val="sr-Latn-CS"/>
        </w:rPr>
        <w:t>POJEDINAČNE DISCIPLINE - SINGLE CATEGORY</w:t>
      </w:r>
    </w:p>
    <w:p>
      <w:pPr>
        <w:pStyle w:val="Normal"/>
        <w:jc w:val="center"/>
        <w:rPr>
          <w:b/>
          <w:b/>
          <w:sz w:val="8"/>
          <w:szCs w:val="8"/>
          <w:u w:val="single"/>
          <w:lang w:val="sr-Latn-CS"/>
        </w:rPr>
      </w:pPr>
      <w:r>
        <w:rPr>
          <w:b/>
          <w:sz w:val="8"/>
          <w:szCs w:val="8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A –MINI KADETI POJEDINAČNO (2000. i mlađi)</w:t>
        <w:tab/>
        <w:tab/>
        <w:t xml:space="preserve">B – MINI KADETKINJE POJEDINAČNO (2000. 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A – CADET BOY’S - SINGLE (2000. and younger)</w:t>
        <w:tab/>
        <w:tab/>
        <w:t>B – CADET GIRL’S – SINGLE (2000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C –MLAĐI KADETI POJEDINAČNO (1998. i mlađi)</w:t>
        <w:tab/>
        <w:tab/>
        <w:t xml:space="preserve">D – MLAĐE KADETKINJE POJEDINAČNO (1998.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C – CADET BOY’S - SINGLE (1998. and younger)</w:t>
        <w:tab/>
        <w:tab/>
        <w:t>D – CADET GIRL’S – SINGLE (1998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KADETI POJEDINAČNO (1996. i mlađi)</w:t>
        <w:tab/>
        <w:tab/>
        <w:tab/>
        <w:t xml:space="preserve">F – KADETKINJE POJEDINAČNO (1996. i mlađi)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E – CADET BOY’S - SINGLE (1996. and younger)</w:t>
        <w:tab/>
        <w:tab/>
        <w:t>F – CADET GIRL’S – SINGLE (1996. and younger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 i prezime-Name and surname</w:t>
        <w:tab/>
        <w:t>(datum rođenja-date of birth)</w:t>
        <w:tab/>
        <w:t>Ime i prezime-Name and surname</w:t>
        <w:tab/>
        <w:t>(datum rođenja-date of birth)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__________________________________________________</w:t>
        <w:tab/>
        <w:t>1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__________________________________________________</w:t>
        <w:tab/>
        <w:t>2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__________________________________________________</w:t>
        <w:tab/>
        <w:t>3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__________________________________________________</w:t>
        <w:tab/>
        <w:t>4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__________________________________________________</w:t>
        <w:tab/>
        <w:t>5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6.__________________________________________________</w:t>
        <w:tab/>
        <w:t>6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__________________________________________________</w:t>
        <w:tab/>
        <w:t>7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8.__________________________________________________</w:t>
        <w:tab/>
        <w:t>8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9.__________________________________________________</w:t>
        <w:tab/>
        <w:t>9.____________________________________________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_________________________________________________</w:t>
        <w:tab/>
        <w:t>10.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TPIS ODGOVORNE OSOBE –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IGNATURE OF RESPONSIBLE  PERSON IN ASSOCIATION OR CLUB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 NO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layers have to be enter according their order of  ranking (international and natio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names write in capital 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</w:rPr>
        <w:t>Deadline for entry is 10. December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er your players and coaches on this entry fo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entry send to following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ABE TENNIS ASSOCIATION OF VOJVOD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tr. Masarikova 25/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1000 Novi Sad – Serb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E-mail</w:t>
        <w:tab/>
      </w:r>
      <w:r>
        <w:rPr>
          <w:rFonts w:cs="Arial" w:ascii="Arial" w:hAnsi="Arial"/>
        </w:rPr>
        <w:t>stsvnsad@eunet.rs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72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16:00Z</dcterms:created>
  <dc:creator>Srdjan</dc:creator>
  <dc:description/>
  <cp:keywords/>
  <dc:language>en-US</dc:language>
  <cp:lastModifiedBy>You</cp:lastModifiedBy>
  <dcterms:modified xsi:type="dcterms:W3CDTF">2010-11-05T13:02:00Z</dcterms:modified>
  <cp:revision>3</cp:revision>
  <dc:subject/>
  <dc:title>NOVOGODIŠNJI JOOLA CUP ’09 – NEW YEAR’S JOOLA CUP 09’</dc:title>
</cp:coreProperties>
</file>