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ENTRY  FORM  FOR  THE  SLOVAK  CADET  OPEN  2010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ab/>
        <w:tab/>
        <w:tab/>
        <w:tab/>
        <w:tab/>
        <w:tab/>
        <w:tab/>
        <w:t>Closing date :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 201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OCIATION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A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559"/>
        <w:gridCol w:w="534"/>
        <w:gridCol w:w="496"/>
        <w:gridCol w:w="2230"/>
        <w:gridCol w:w="1559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DET BOYS  „A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DET GIRLS „A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urname/Family nam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First/Given name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Surname/Family nam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First/Given nam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559"/>
        <w:gridCol w:w="534"/>
        <w:gridCol w:w="496"/>
        <w:gridCol w:w="2230"/>
        <w:gridCol w:w="1559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DET BOYS  „B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DET GIRLS „B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urname/Family nam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First/Given name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Surname/Family nam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First/Given nam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SINGLES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559"/>
        <w:gridCol w:w="534"/>
        <w:gridCol w:w="496"/>
        <w:gridCol w:w="2230"/>
        <w:gridCol w:w="1559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DET BOYS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DET GIRL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urname/Family nam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First/Given name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Surname/Family nam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First/Given nam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OUBLES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663"/>
        <w:gridCol w:w="570"/>
        <w:gridCol w:w="529"/>
        <w:gridCol w:w="1916"/>
        <w:gridCol w:w="212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OYS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IRLS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ACHES</w:t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559"/>
        <w:gridCol w:w="1417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urname/Family nam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First/Given na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Male / Femal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ame,Signature  ..........................................................................Date 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ition in Association 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RY  FORM  FOR  THE  SLOVAK  CADET  OPEN 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1:57:00Z</dcterms:created>
  <dc:creator>Hamran</dc:creator>
  <dc:description/>
  <dc:language>en-US</dc:language>
  <cp:lastModifiedBy>Hamran</cp:lastModifiedBy>
  <dcterms:modified xsi:type="dcterms:W3CDTF">2010-07-16T21:58:00Z</dcterms:modified>
  <cp:revision>1</cp:revision>
  <dc:subject/>
  <dc:title/>
</cp:coreProperties>
</file>